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Letter for Nigeria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confirm my sponsorship for [Applicant's Full Name] during their visit to Nigeria from [Start Date] to [End Date]. As [Your Relationship to the Applicant, e.g., a friend, family member, colleague], I will take full financial responsibility for thei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lica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Applic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Applicant's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Applicant's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vis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[Reason for Vi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: [Details of where the applicant will st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Applicant's Name] will adhere to all visa regulations and return to [his/her] home country upon the completion of [his/her]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ponso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