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Nigeria for [insert purpose of visit, e.g., tourism, business, visiting family, etc.]. I plan to visit from [insert start date] to [insert 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passport, completed application form, and proof of trave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