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igeri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[type of visa, e.g., tourist, business, student] visa to Nig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to Nigeria on [dates of travel] for the purpose of [briefly explain the purpose of your visit, e.g., attending a conference, visiting family, tourism]. My planned itinerary includes [provide a brief itinerary of your stay, including key activities and lo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, and I confirm that my employer is aware of my travel plans. I am committed to returning to [your home country]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for your conside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Nig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favorable response. Should you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