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Nigeria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a citizen of [Your Country], currently residing at [Your Address], am writing to formally express my intent to apply for a visa to visit Nig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to Nigeria is [insert purpose: tourism, business, study, etc.]. I intend to travel from [start date] to [end date], during which I plan to visit [mention specific places or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ssure you that I will comply with all the regulations and requirements set forth by the Nigerian government. I have attached the necessary documents, including [list documents, e.g., passport copy, itinerary, proof of accommodation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