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Nigeria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am writing to formally invite [Visitor's Full Name] to visit me in [City, Nigeria] for a duration of [number of weeks/months] from [start date] to [end date]. The purpose of the visit is [state the purpose, e.g., tourism, family visit, business meet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Full Name] is my [relationship, e.g., friend, relative] and will be staying at my residence during their visit. I will be responsible for [mention if you will cover accommodation, food, trave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relevant documents to support this inv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identification (Passport/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 (Utility bills/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Visitor's Full Name] will comply with all visa regulations and return to [Their Home Country] before the expiration of the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Vis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