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ourist visa to visit Nigeria for [duration of stay] from [start date] to [end date]. The purpose of my visit is to [briefly describe your purpose, e.g., explore cultural sites, visit family, attend an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stay at [provide accommodation details] and have attached the necessary documents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 passport (with at least six months valid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idence of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Nigeria during my stay and will return to [your home country] upon the conclus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