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inancial Support Letter for [Applicant's Name]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residing at [Your Address], am writing this letter to confirm my financial support for [Applicant's Name], who is applying for a visa to Niger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employed as [Your Job Title] at [Your Employer's Name] and earn a monthly salary of [Your Monthly Income]. I am willing to fully support [Applicant's Name] during their stay in Nigeria, which includes covering all expenses such as travel, accommodation, and daily living co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copies of my financial documents, including [list documents such as bank statements, pay stubs, or tax retur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