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mily Visit Visa Application for [Visit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my [relationship, e.g., mother, brother], [Visitor's Name], who intends to visit me in Nigeria for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sident of [City, Nigeria] and have been living here for [number of years/months]. I work as a [your profession] and currently reside at [your complete address]. [Visitor's Name] will be staying with me during their visit at my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visit is to [briefly explain purpose, e.g., spend time with family, celebrate a special occasion, etc.]. During their stay, I have planned activities such as [mention any planned activities, e.g., visiting local attractions, family gatherin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Visitor's Name] will return to [their home country] before the expiration of their visa. They have strong ties to [home country], including [mention any ties such as employment, family, proper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supporting documents, including my proof of residency, employment letter, and financial statements to demonstrate my ability to support [Visitor's Name] during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