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Full Name], holder of [Employee's Passport Number] and currently residing at [Employee's Address], has been employed with [Your Company's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olds the position of [Employee's Job Title] within our [Department/Team] and is responsible for [brief description of job responsibilities]. Their current salary is [Employee's Salary] per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[Employee's Full Name] is applying for a visa to [Purpose of Travel, e.g., attend a conference, business meeting] in Nigeria. We fully support their application and confirm that they will be returning to their position within our organization following their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quirie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