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igeria Stud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study visa to Nigeria to pursue my education at [University/Institution Name], where I intend to enroll in the [specific program/course] program, commenc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ccepted into the program and have enclosed a copy of my acceptance letter along with other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wo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payment of visa applic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Evidence of accommodation in Nige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demonstrating my ability to support myself during my stu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Medical insuranc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ducational background includes [briefly mention your previous studies or qualifications], which has prepared me for further academic challenges. I am eager to immerse myself in the vibrant culture of Nigeria and contribute positively to the academic community at [University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ocuments attached for your review and consideration. If you require any additional information or further documents, please do not hesitate to contact me via email or 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