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Nig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travel to Nigeria for [purpose of visit, e.g., business, tourism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profession or occupation] and currently reside in [your country]. My travel plans include [briefly outline your travel itinerary, including place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visa application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return to [your country] after my visit and abide by all the rules and regulations set forth by the Nigerian immigration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