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Niger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t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igeri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Nigeria for [purpose of visit, e.g., tourism, business, family visit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country of residence]. I plan to visit [specific cities or regions] during my stay. The details of my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t least 6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ank statement/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and laws during my stay in Nigeria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