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lication for a visa to Nigeria. Below are the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the required documents and completed the necessary forms as per the guidelines provided by the Nigerian consulate. I kindly request your assistance in processing my application and look forward to receiving my visa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