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Full Name], who is applying for a visa to Nigeria. I have known [Applicant's Name] for [duration of acquaintance], and I can confidently attest to their good character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I have known [Applicant's Name], they have consistently demonstrated [his/her/their] [positive traits, such as respectfulness, honesty, responsibility]. [Provide specific examples that support these traits, such as community service, employment history, or personal anecd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planning to visit Nigeria for [purpose of visit, e.g., tourism, business, family visit] and I believe that [he/she/they] will be a respectful visitor, abiding by all the local laws and customs. I have no doubt that [he/she/they] will positively represent [his/her/their] home country while in Nig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Applicant's Name] for a visa to Nigeria. If you have any questions or require additional information, please feel free to contact me at the number or email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