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Nig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intending to travel to Nigeria for [purpose of visit, e.g., business meeting, conference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position/title, along with your organization's n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pplicant, including their relationship to you and the purpose of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granting [Applicant's Full Name] a visa to Nigeria for the aforementioned dates. We assure you that [he/she/they] will comply with all local laws and regulations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