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Letter for Nigeri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hereby affirm the following statements for the purpose of my Nigeria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citizen of [Your Country] and possess a valid passport numbered [Your Passpor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applying for a visa to travel to Nigeria for [state the purpose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sufficient funds to support my stay in Nigeria and will return to [Your Home Country] upon the conclus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affirm that the information provided in my visa application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Optional: Any additional statements related to your stay, ties to your home count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providing false information can lead to the denial of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