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, e.g., Quarterback] from [Your College/University]. I am writing to express my interest in participating in the upcoming NFL Draft and to potentially join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ollege career, I have demonstrated my commitment to excellence both on and off the field. [Briefly highlight your achievements, statistics, and any awards]. I believe my skills and determination align well with the values and goals of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for football and my competitive spirit to your organization. I am confident that I can make a positive impact and contribute to [Team Name]'s success in the upcoming season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e as a potential candidate for the NFL Draft. I look forward to the opportunity to discuss how I can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llege/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