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excitement regarding the upcoming NFL Draft. As a passionate fan of [Team Name], I have followed the team's journey and am incredibly impressed by the direction the organization is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thlete, I have spent countless hours honing my skills in [Your Position or Sport] and have developed a strong work ethic and commitment to excellence. I am eager to bring my talents to [Team Name] and contribute to the team's success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Briefly Mention Relevant Experience or Achievements] has equipped me with the necessary skills to thrive in the NFL. I am very passionate about the game and am determined to make a positive impact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as a potential addition to your team. I am looking forward to the opportunity to showcase my abilities and work hard as part of the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