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the opportunity to apply for the [Name of Scholarship] for aspiring athletes. As a dedicated football player at [Your School/College Name], I have worked diligently to excel both on the field and in the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/college career, I have maintained a [GPA/academic achievement] and have participated in numerous community service projects, aiming to make a positive impact both on and off the field. My passion for football has driven me to strive for excellence, and I am committed to taking my skills to the next level in the N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provide invaluable support as I pursue my football career while continuing my education at [Target College/University]. I am determined to contribute to the success of my future team and to set a positive example for those wh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goals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