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Player's Name] for selection in the upcoming NFL Draft. As [his/her] [Coach/Trainer/Position], I have had the privilege of witnessing [his/her] dedication, talent, and growth as a player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possesses exceptional skills on the field, including [specific skills or stats, e.g., speed, agility, football IQ, etc.]. [He/She] has consistently demonstrated [describe key attributes, e.g., leadership, work ethic, teamwork], making [him/her] a 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season, [his/her] performance included [specific achievements, e.g., touchdowns, interceptions, tackles], which highlights [his/her] capability to perform under pressure and contribute to the team's success. [Include a notable game or moment that showcases the player's tal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field, [Player's Name] is [describe character traits, e.g., disciplined, hardworking, a positive influence on teammates]. [He/She] represents the values and commitment necessary to thrive in the NF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Player's Name] will excel at the professional level and make a significant impact in the league. I wholeheartedly recommend [him/her] for the NFL Draft and believe that [he/she] will be an excellent addition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Player's Name] in your evaluation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