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spec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spec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spec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As we prepare for the upcoming NFL Draft, I wanted to take a moment to reach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closely monitoring your performance at [College/University/Team] and are particularly impressed by [mention specific achievements or skills]. Your hard work and dedication have truly set you apart as a standout prospect in this year's draf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tinue to prepare for this pivotal moment in your career, I would love the opportunity to discuss how [Your Organization's Name] can support you during this journey. We pride ourselves on [mention any relevant services, experience, or accomplishments], and we believe we can provide significant value as you transition into the next level of your foot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it, I would like to schedule a time for us to chat more about your goals and how we can help you achieve them. Please let me know your availability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