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outing 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outing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] from [Your College/Team Name]. As the NFL Draft approaches, I wanted to take the opportunity to express my interest in joining [Team Name] and to share a brief overview of my athletic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Your College/Team Name], I have consistently demonstrated my commitment to excellence on and off the field. I have achieved [list key achievements, statistics, or awards], which showcase my abilities and dedication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discuss the possibility of contributing to [Team Name] and how my skills can align with the team's goals. I am looking forward to the upcoming draft and hope to have the opportunity to showcase my tal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rospect of potentially joining your organization and contributing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llege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