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la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We are excited to invite you to participate in the upcoming NFL Draft, which will take place on [Draft Date]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work, dedication, and outstanding performance on the field have not gone unnoticed, and we believe you have the potential to make a significant impact in the NFL. This is an incredible opportunity for you to showcase your talents to teams from across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details of the event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:** NFL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raf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rongly encourage you to confirm your attendance by [RSVP Deadline]. Additionally, please let us know if you have any special requirements or need assistance with travel and accommodation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celebrating this milestone in your career with you. If you have any questions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