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eam Name or NFL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enthusiastic interest in the upcoming NFL Draft and to present my qualifications as a prospective player for [Team Name]. With a dedication to excellence, a strong work ethic, and a passion for football, I am eager to contribute to the success of your organiz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roughout my [number of years] years as a dedicated athlete, I have honed my skills in [position] at [college/university name], where I [mention any relevant achievements, statistics, or honors]. My experience in [specific skills or plays] has prepared me to excel in the competitive environment of the NF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committed to maintaining the highest standards of professionalism and sportsmanship both on and off the field. I am confident that my experience, combined with my ability to adapt and learn quickly, will make me a valuable asset to [Team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the opportunity to discuss how my skills and experiences align with the goals of your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