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nfirm my participation in the upcoming NFL Draft scheduled for [Draft Date]. I am excited about the opportunity to showcase my skills and contribute to a profess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regarding my background and achievements attached to this letter. If there are any additional documents or information required,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Team Name] and contributing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