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express my intention to enter the NFL Draft. As a [Your Position] from [Your College/University], I have dedicated my time and efforts to honing my skills and contributing to m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ollegiate career, I have achieved [mention any specific accomplishments, statistics, or accolades]. I believe these experiences have prepared me for the challenges at the professional level, and I am eager to bring my passion and dedication to [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my potential and how I can contribute to your organization. Thank you for considering my submission, and I look forward to the possibility of joining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