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rui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ruit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gratitude for the opportunity to interview with [Team's Name] for the upcoming NFL Draft. It was a pleasure to connect with you and discuss my journey in football, along with how I can contribut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rospect of playing for [Team's Name] and believe my skills as [Your Position] align perfectly with the team's vision and goals. I am committed to giving my best on and off the field and am eager to bring my work ethic and passion to [Team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time and consider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ge/Univers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