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evaluation of [Player's Name], who is eligible for the upcoming NFL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ge: [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ight: [H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 Film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[number] of game films from the past season, including [specific games/plays of interest]. [Player's Name] demonstrates [describe key observations regarding performance, decision-making, and techniq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[Player's Name] has the potential to be a valuable asset to your team. His [insight into character, work ethic, or fit for the team culture] will contribute positively to the locker room and overall team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, and I am happy to discuss any further details or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