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Draf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NFL Draft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football player at [Your College/University] majoring in [Your Major]. I am writing to formally express my intent to apply for the upcoming NFL Draft scheduled for [Draf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ollegiate career, I have dedicated myself to honing my skills on the field, achieving [mention any relevant achievements or statistics]. I believe my experience and skills, including [list key skills and attributes], make me a strong candidate for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rtunate to receive guidance from my coaches, and I am eager to contribute to a professional team. I am passionate about the game and am committed to giving my best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, references, highlight reel link, etc.] for your review. I would be grat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