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Position] from [College/University Name]. As we approach the upcoming NFL Draft, I am actively seeking representation and would be honored to discuss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playing resume and highlight reel for your consideration. Highlights of my care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chievement or Statistic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chievement or Statistic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Achievement or Statistic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right guidance and resources, I can make a significant impact in the NFL. I am particularly impressed by [specific aspect of the agent's agency or client roster], and I feel our goals align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if we can schedule a time to connect. Thank you for considering my request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