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m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NFL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express my intent to enter the upcoming NFL Draft. After much consideration and preparation, I have decided that this is the right step for my career as a professional football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at [College/University Name], I have consistently dedicated myself to developing my skills and contributing to my team. [Briefly mention any notable achievements, statistics, or awa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trengths, including [list a few of your key skills or attributes], would make me a valuable addition to [Team Name]. I am eager to showcase my talent and work ethic as part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of contributing to your team's success in the NF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Position you will be entering a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