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enthusiasm regarding the upcoming NFL Draft. As a passionate athlete with a strong commitment to my career in football, I am eager to explore the opportunity to join [Team Name] as a potential draft p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dicated myself to [briefly mention your football background, achievements, and training]. I believe that my skills and determination align with the values and goals of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showcase my abilities further and discuss how I can contribute to the team's success. Thank you for considering my application. I look forward to the possibility of working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