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Position] out of [College/University Name]. I am writing to express my strong interest in participating in the upcoming NF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 at [College/University Name], I have consistently demonstrated my dedication to the sport of football, both on and off the field. During my time with the [Team Name], I [describe a notable achievement or statistic, e.g., led the team in touchdowns, received All-Conference honors, etc.]. I've worked hard to refine my skills and maintain a competitive attitude, and I believe I am ready to take the next step in my professiona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showcase my abilities and athleticism in team workouts and interviews leading up to the draft. I am confident that my work ethic, discipline, and resilience will make me a valuable addition to any NFL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talents and contribute to the success of an NF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