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thle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 and health as you prepare for another exciting season with [Team Name]. As a passionate fan and supporter, I wanted to take a moment to express my admiration for your hard work, dedication, and the incredible talent you bring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formance during the last season has been nothing short of inspiring, and it truly reflects your commitment to excellence. The way you [mention a specific game or play] showcased your skills and leadership, lifting the team and energizing the fan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forward to the upcoming season, I am eager to see how you and the team will continue to elevate your game. I especially look forward to [mention any upcoming events or games] and cheering you on in the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for being a role model to so many. Best wishes for a successful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Team or Player's Jerse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