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 as you prepare for the upcoming season. As a dedicated fan and supporter of [Team Name], I wanted to take a moment to express my admiration for your incredible skills and contributions to the s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ized Message: Share a specific moment or achievement related to the player, e.g., a memorable game performance or charity wor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on and off the field is truly inspiring and motivates countless fans, including myself. I look forward to watching you lead the team and make an impact this s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the best of luck in all your endeavo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