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hare your admiration for the player and thei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 personal anecdote or connection related to the player/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support and encourage them for the upcoming ga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