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NFL 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nd excellent health. My name is [Your Name], and I am writing to express my admiration for your remarkable contributions to the sport of football, as well as to your community. Your dedication and performance on the field have not only inspired fans but have also set a commendable standard for aspiring athletes everywhere.</w:t>
      </w:r>
    </w:p>
    <w:p>
      <w:pPr>
        <w:pStyle w:val="PreformattedText"/>
        <w:bidi w:val="0"/>
        <w:spacing w:before="0" w:after="0"/>
        <w:jc w:val="left"/>
        <w:rPr/>
      </w:pPr>
      <w:r>
        <w:rPr/>
        <w:t>It is undeniable that the intersection of athletic prowess and community engagement plays a pivotal role in shaping the legacy of an athlete. Your efforts in [specific charity work or community service] have showcased your commitment to making a difference beyond the field. It is this combination of excellence in sport and genuine care for others that truly sets you apart.</w:t>
      </w:r>
    </w:p>
    <w:p>
      <w:pPr>
        <w:pStyle w:val="PreformattedText"/>
        <w:bidi w:val="0"/>
        <w:spacing w:before="0" w:after="0"/>
        <w:jc w:val="left"/>
        <w:rPr/>
      </w:pPr>
      <w:r>
        <w:rPr/>
        <w:t>As a [your profession or existing relationship to the athlete/team], I believe there is a unique opportunity for collaboration that could further enhance the positive impact you are already making. I would be honored to explore ways in which we could work together to support [specific initiative, charity or cause] that aligns with both our missions.</w:t>
      </w:r>
    </w:p>
    <w:p>
      <w:pPr>
        <w:pStyle w:val="PreformattedText"/>
        <w:bidi w:val="0"/>
        <w:spacing w:before="0" w:after="0"/>
        <w:jc w:val="left"/>
        <w:rPr/>
      </w:pPr>
      <w:r>
        <w:rPr/>
        <w:t xml:space="preserve">Thank you for considering this opportunity for collaboration. I look forward to the possibility of connecting with you and discussing how we can work together to create lasting change.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ccup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