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you regarding [specific reason for the letter, e.g., a sponsorship opportunity, community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fessional athlete dedicated to [mention relevant qualities or achievements, e.g., excellence in performance, community engagement], I believe that [explain the purpose of the letter in a clear and concise man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that supports your purpose, keeping it professional and foc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 and explore potential collaboration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, NFL Pla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FL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