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brief introduction about yourself, including your background and relevance to the NF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osition or opportunity, e.g., "joining the NFL as a player" or "participating in the upcoming combine"]. [Provide a brief overview of your accomplishments, skills, and why you believe you would be a valuable addition to the team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 and would greatly appreciate the opportunity to discuss my aspirations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