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My name is [Your Name], and I am an avid fan of the [Team Name] as well as a long-time admirer of your outstanding contributions to the 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appreciation for your incredible performances on the field, especially during [specific game/season]. Your [mention a particular skill/strength, e.g., leadership, agility] has not only brought success to the team but has also inspired countless fans lik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your athletic prowess, I admire your commitment to [mention any off-field initiatives or charitable work]. It is truly commendable how you use your platform to make a positive impact 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my support, I have included [mention any enclosed items, if any, e.g., a fan letter, a signed paraphernalia, etc.]. I would be thrilled if you could take a moment to respond, as it would mean the worl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, dedication, and the joy you bring to the game. I look forward to cheering you on this seas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