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personal anecdotes related to your connection with the team or play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ake a specific request or share your thoughts and feelings about the team's performance, changes,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