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entence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Key points or information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entence: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