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ach/Manag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vid fan of the NFL, particularly the [Team Name]. As we approach the upcoming season, I wanted to reach out to share my excitement and thoughts on the team's potential fo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ent acquisitions and player developments, I believe the team has a fantastic chance to make a deep playoff run. I'm especially interested in how [Player Name] will adapt to the new strategies implemented by the coaching staff. It would be great to hear some insights regarding how the team is preparing for the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ove to know if there are any upcoming opportunities for fans to engage more interactively with the team, whether through meet-and-greet events, fan forums, or social media interactions. Engaging with fellow fans and the team would truly enhance the experience for all of us who support you passio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an exciting season ahead! Go [Team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