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la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a lifelong fan of the [Team Name] and a passionate supporter of the NFL, I wanted to take a moment to express my deep appreciation for your contributions both on and off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to the game and your team is truly inspiring, and your performances have not only entertained millions but also set a standard for excellence. The way you handle pressure, demonstrate sportsmanship, and uplift your teammates is a testament to your character and lead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your athletic prowess, I have been particularly moved by your commitment to [specific charitable work or community involvement]. It's impactful athletes like you who inspire future generations to believe in their power to create change in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role model and for all that you do. I'm proud to support you and the [Team Name]. Wishing you continued success and health in your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