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ress admiration for their achievements and contributions to the NF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 personal connection or experience related to the NFL or the player's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tend any requests, compliments, or further thoughts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