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apture attention with a strong, relevant statement or question related to NFL trends or team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riefly introduce yourself and highlight your background, achievements, or experiences that relate to NFL or sports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specific interest, proposition, or reason for reaching out. Make it compelling and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courage a call to action - whether it's a meeting, a discussion, or an opportunity to collabo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