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Greeting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ed information or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losing remarks or action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