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health. As an avid fan of [Team Name] and a supporter of your incredible journey in the NFL, I wanted to take a moment to express my admiration for your talent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ized sentence about the player's recent performance or achievement, e.g., "Your performance during the last game against [Opponent] was truly remarkable, showcasing your skills and persevera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not only inspires fans like me but also the younger generation aspiring to follow in your footsteps. [Optional: Include a brief personal story about how their journey has impacted you or influenced your love for the g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ntinued success in the season ahead. I look forward to seeing you lead [Team Name] to victo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