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and ready for another thrilling season of football! As a dedicated fan of [Team Name], I wanted to take a moment to express my admiration for all the hard work and dedication you and the team continue to showcase both on and off the field.</w:t>
      </w:r>
    </w:p>
    <w:p>
      <w:pPr>
        <w:pStyle w:val="PreformattedText"/>
        <w:bidi w:val="0"/>
        <w:spacing w:before="0" w:after="0"/>
        <w:jc w:val="left"/>
        <w:rPr/>
      </w:pPr>
      <w:r>
        <w:rPr/>
        <w:t xml:space="preserve">This season holds tremendous promise, and I am excited to see how you and your teammates will conquer challenges and achieve greatness together. Your leadership and skill inspire not just young athletes but fans of all ages to pursue their dreams relentlessly. </w:t>
      </w:r>
    </w:p>
    <w:p>
      <w:pPr>
        <w:pStyle w:val="PreformattedText"/>
        <w:bidi w:val="0"/>
        <w:spacing w:before="0" w:after="0"/>
        <w:jc w:val="left"/>
        <w:rPr/>
      </w:pPr>
      <w:r>
        <w:rPr/>
        <w:t xml:space="preserve">I envision a thrilling journey ahead, filled with unforgettable moments, electrifying plays, and team spirit that unites us all. Thank you for your commitment to excellence and for being a beacon of hope and achievement in our community. </w:t>
      </w:r>
    </w:p>
    <w:p>
      <w:pPr>
        <w:pStyle w:val="PreformattedText"/>
        <w:bidi w:val="0"/>
        <w:spacing w:before="0" w:after="0"/>
        <w:jc w:val="left"/>
        <w:rPr/>
      </w:pPr>
      <w:r>
        <w:rPr/>
        <w:t>Wishing you all the best as you gear up for the season ahead. Go [Team Na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by 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