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welcome you to [Your Company]. We are excited about the opportunity to work with you and support you in achieving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pride ourselves on [briefly mention your company's mission/values]. We are committed to providing you with exceptional service and ensuring that your experience with us is both enjoyable and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journey with us, please do not hesitate to reach out to your dedicated account manager, [Account Manager's Name], at [Account Manager's Email] or [Account Manager's Phone Number] for any questions or assistance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productive and successful partnership. 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